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едложенных шаблонов исковых заявлений составьте одно исковое заявление с указанием в обязательном порядке цены иска и государственной пошлины, а также приложением необходимых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54:00Z</dcterms:created>
  <dc:creator>ZZZ</dc:creator>
  <dc:description/>
  <cp:keywords/>
  <dc:language>en-US</dc:language>
  <cp:lastModifiedBy>ZZZ</cp:lastModifiedBy>
  <dcterms:modified xsi:type="dcterms:W3CDTF">2016-05-26T14:56:00Z</dcterms:modified>
  <cp:revision>1</cp:revision>
  <dc:subject/>
  <dc:title>На основе предложенных шаблонов исковых заявлений составьте одно исковое заявление с указанием в обязательном порядке цены иска и государственной пошлины, а также приложением необходимых документов</dc:title>
</cp:coreProperties>
</file>